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40 – PROHLÁŠENÍ VEDENÍ K AUDITU</w:t>
      </w:r>
    </w:p>
    <w:p>
      <w:pPr>
        <w:pStyle w:val="Normal"/>
        <w:autoSpaceDE w:val="false"/>
        <w:jc w:val="both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color w:val="002776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(Hlavičkový papír společnosti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YZ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rukám </w:t>
      </w:r>
      <w:r>
        <w:rPr>
          <w:rFonts w:cs="Arial" w:ascii="Arial" w:hAnsi="Arial"/>
          <w:b/>
          <w:i/>
        </w:rPr>
        <w:t>jméno osob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i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Měs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vedení společ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o prohlášení je poskytováno v souvislosti s Vaším auditem účetní závěrky společnosti </w:t>
      </w:r>
      <w:r>
        <w:rPr>
          <w:rFonts w:cs="Arial" w:ascii="Arial" w:hAnsi="Arial"/>
          <w:b/>
          <w:i/>
        </w:rPr>
        <w:t xml:space="preserve">jméno společnosti </w:t>
      </w:r>
      <w:r>
        <w:rPr>
          <w:rFonts w:cs="Arial" w:ascii="Arial" w:hAnsi="Arial"/>
        </w:rPr>
        <w:t>(dále jen „společnost“) k </w:t>
      </w:r>
      <w:r>
        <w:rPr>
          <w:rFonts w:cs="Arial" w:ascii="Arial" w:hAnsi="Arial"/>
          <w:b/>
          <w:i/>
        </w:rPr>
        <w:t>31. prosinci 20xx</w:t>
      </w:r>
      <w:r>
        <w:rPr>
          <w:rFonts w:cs="Arial" w:ascii="Arial" w:hAnsi="Arial"/>
        </w:rPr>
        <w:t xml:space="preserve"> za účelem vyjádření výroku o tom, zda účetní závěrka podáv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rný a poctivý obraz finanční pozice společnos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jméno společnosti </w:t>
      </w:r>
      <w:r>
        <w:rPr>
          <w:rFonts w:cs="Arial" w:ascii="Arial" w:hAnsi="Arial"/>
        </w:rPr>
        <w:t>k </w:t>
      </w:r>
      <w:r>
        <w:rPr>
          <w:rFonts w:cs="Arial" w:ascii="Arial" w:hAnsi="Arial"/>
          <w:b/>
          <w:i/>
        </w:rPr>
        <w:t xml:space="preserve">31. prosinci 20xx </w:t>
      </w:r>
      <w:r>
        <w:rPr>
          <w:rFonts w:cs="Arial" w:ascii="Arial" w:hAnsi="Arial"/>
        </w:rPr>
        <w:t xml:space="preserve">a finanční výkonnosti a peněžních toků za rok končící k tomuto datu v souladu </w:t>
      </w:r>
      <w:r>
        <w:rPr>
          <w:rFonts w:cs="Arial" w:ascii="Arial" w:hAnsi="Arial"/>
          <w:b/>
          <w:i/>
          <w:iCs/>
        </w:rPr>
        <w:t>s českými účetními předpisy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(Následující prohlášení jsou povinná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lnili jsme své povinnosti uvedené v podmínkách auditní zakázky týkající se sestavení účetní závěrky a zejména to, že účetní závěrka podává věrný a poctivý obraz v souladu s výše uvedeným rámcem účetního výkaznictví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eškeré transakce byly zohledněny v účetních záznamech a zobrazeny v účetní závěr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ztahy a transakce se spřízněnými stranami byly vhodným způsobem zaúčtovány a zveřejněny v souladu s požadavky </w:t>
      </w:r>
      <w:r>
        <w:rPr>
          <w:rFonts w:cs="Arial" w:ascii="Arial" w:hAnsi="Arial"/>
        </w:rPr>
        <w:t>výše uvedeného rámce účetního výkaznictví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události po datu účetní závěrky, u kterých výše uvedený rámec účetního výkaznictví vyžaduje úpravu nebo zveřejnění, byly upraveny nebo zveřejněn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pad neopravených nesprávností není ani samostatně, ani v úhrnu významný (materiální) z pohledu účetní závěrky jako celku. </w:t>
      </w:r>
      <w:r>
        <w:rPr>
          <w:rFonts w:cs="Arial" w:ascii="Arial" w:hAnsi="Arial"/>
          <w:b/>
          <w:i/>
          <w:color w:val="000000"/>
        </w:rPr>
        <w:t>Seznam neopravených nesprávností tvoří přílohu k tomuto prohlášení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kytli jsme V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tup k veškerým informacím, o nichž jsme si vědomi, že jsou relevantní pro sestavení účetní závěrky, jakou jsou účetní záznamy, doklady a ostatní materiá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Jsme odpovědni za navržení, zavedení a provoz vnitřního kontrolního systému, jehož cílem je zamezit výskytu podvodů a chyb a případné podvody a chyby odhalova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li jsme Vám výsledky svého vyhodnocení rizika, že účetní závěrka může obsahovat významnou nesprávnost v důsledku podvod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ení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dělili jsme Vám identitu spřízněných stran účetní jednotky a veškeré vztahy a transakce se spřízněnými stranami, kterých jsme si vědomi, potvrzujeme, že vedení řádně zaúčtovalo a zveřejnilo tyto vztahy a transakce v souladu s požadavky výše uvedeného rámc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(Následující prohlášení jsou vhodná, pokud jsou relevantní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 či popsány v účetní závěrc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lečnost není organizací, jejíž provoz je předmětem vládního nebo bankovního dozoru podle zvláštní legislativy („regulovaná organizace“); žádná regulovaná organizace nedrží 20 % nebo větší podíl na hlasovacích právech společnosti, ani nevlastní 20 % nebo větší podíl na základním kapitálu společnosti. Společnost také netvoří obchodní skupinu s žádnou regulovanou organizací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Prohlášení ohledně plánů</w:t>
      </w:r>
      <w:r>
        <w:rPr>
          <w:rFonts w:cs="Arial" w:ascii="Arial" w:hAnsi="Arial"/>
          <w:b/>
          <w:i/>
          <w:color w:val="000000"/>
        </w:rPr>
        <w:t xml:space="preserve"> budoucích kroků a proveditelnost těchto plánů, pokud byly zaznamenány události nebo podmínky, které by mohly vést k významným pochybnostem o schopnosti účetní jednotky pokračovat ve své činnosti v dohledné budoucnost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Prohlášení ohledně jakéhokoliv přepracování účetní závěrky z důvodu významné nesprávnosti, která ovlivňuje srovnatelné údaj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ech, kdy příloha k účetní závěrce obsahuje tvrzení „podle názoru vedení …“, prohlášení opakující toto tvrzení, pokud danou skutečnost nepokrývá dostatečně prohlášení jiné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ě, kdy je prohlášení vedení jediným dostupným důkazem (např. záměr zrušit část podniku), prohlášení týkající se takové záležit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 případě jakékoli výhrady nebo zdůrazňujícího odstavce v naší zprávě, vyjádření vedení k příslušné záležitost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Jakákoliv další požadovaná prohlášení.</w:t>
      </w:r>
    </w:p>
    <w:p>
      <w:pPr>
        <w:pStyle w:val="ListParagraph"/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color w:val="000000"/>
          <w:sz w:val="20"/>
          <w:lang w:val="cs-CZ"/>
        </w:rPr>
      </w:pPr>
      <w:r>
        <w:rPr>
          <w:rFonts w:cs="Arial" w:ascii="Arial" w:hAnsi="Arial"/>
          <w:b/>
          <w:i/>
          <w:iCs/>
          <w:color w:val="000000"/>
          <w:sz w:val="20"/>
          <w:lang w:val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eznam neopravených nesprávnost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</w:rPr>
      <w:t>Odkaz 240</w:t>
    </w:r>
  </w:p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/>
  </w:style>
  <w:style w:type="character" w:styleId="CharChar3">
    <w:name w:val=" Char Char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Alena Svejdova</dc:creator>
  <dc:description/>
  <cp:keywords/>
  <dc:language>en-US</dc:language>
  <cp:lastModifiedBy>Pavla Psenickova</cp:lastModifiedBy>
  <dcterms:modified xsi:type="dcterms:W3CDTF">2012-08-08T09:38:00Z</dcterms:modified>
  <cp:revision>2</cp:revision>
  <dc:subject/>
  <dc:title>Odkaz 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